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52"/>
      </w:tblGrid>
      <w:tr>
        <w:trPr/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первичная профорганизация по мотивации членства в фонд социальной поддержки учителей  (ФСПУ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комплексных подходов к решению проблемы мотивации членства в ФС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бщение и пропаганда положительного опыта по вовлечению работников в ФСПУ, новых способов и подходов к мотивации вступления в ФСПУ. Выявление наиболее значимых факторов и новых аргументов вовлечения работников в ФС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активности и выявление творческого потенциала первичных  профсоюзных организаций по укреплению авторитета ФС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лечение общественного внимания к работе ФС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- первичные профсоюз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на основании «Заявки» (форма 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одачи материалов произвольная, объём не ограничен. К основным материалам могут прилагаться дополнительные в виде отзывов вышестоящих организаций о работе по вовлечению в ФСПУ, статистические данные, таблицы, отзывы членов ФСПУ, публикаций в печати и другие материалы, характеризующие работу по мотивации вступления в ФС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гласия участников конкурса представленные материалы  публикуются  в республиканской газете «Хьехархо»,  «Информационном вестнике» и на сайте рессовета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информационно-пропагандистский материал и опыт работы по мотивации членства педагогических работников в ФСПУ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е рассматриваются материалы рекламно-информационного обеспечения работы по вовлечению работников в ФС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едставляться листовки, буклеты, плакаты, видеофильмы, выступления по радио и телевидению и пр., которые целенаправленно показывают преимущества членства в ФСПУ, повышают имидж Профсоюза; на конкурс представляются также  материалы, отображающие практическую деятельность профсоюзной организации  по вовлечению работников в ФСПУ,  рост членства в  ФСПУ, приёмы, обеспечивающие   устойчивый рост  и стабильность членства в ФС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могут также содержать анализ действий профкомов, характеристику мотивов, которые побудили или сыграли важную роль при решении работника вступить в ФСПУ, внутренние резервы, благодаря которым достигнут положительн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, занявшие призовые места, награждаются дипломами и цен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подготовку материалов для подведения итогов конкурса осуществляет рабочая группа в составе специалистов финансово-хозяйственного отдела аппарата рессове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ит конкурсная комиссия рессовета Профсоюза в течение месяца со дня окончания приёма материалов с последующим утверждением решения Президиумом рессовета Профсоюз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рассматриваются каждым членом конкурсной комиссии на её засед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даётся право утверждать дополнительные номинации конкурса с последующим утверждением Президиумом рессовета Профсоюза в случае представления на конкурс особенно значимых, интересных и актуаль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показателями для определения победителей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численности членов ФСПУ в первичной проф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охвата членством в ФСПУ в процентном соотношении к численности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для оценки материалов и определения победителей являются показатели эффективности работы по мотивации членства в ФСПУ (данные статистических отчетов), возможность практического использования представленного опыта в работе первичных профсоюзных организаций, нестандартность подходов к проблеме вовлечения работников в ФСПУ, достижение высокого уровня стабильности и осознанности членства ФСПУ, убедительность аргументации, привлекательная форма подачи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ая  первичная  проф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тивации членства в фонд социальной поддержки учителей (ФСПУ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инять для рассмотрения конкурсные материалы 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Ф.И.О.,  место работы, занимаемая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Публикации материалов в республиканских и районных СМИ и  в интернет-сети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звание организации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ающих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Профсоюза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ФСПУ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____________   _____________      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должность)  </w:t>
        <w:tab/>
        <w:tab/>
        <w:t xml:space="preserve">       (подпись)              </w:t>
        <w:tab/>
        <w:tab/>
        <w:t xml:space="preserve">  (Фамилия И.О.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7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9:00Z</dcterms:created>
  <dc:creator>Сайди</dc:creator>
  <dc:description/>
  <dc:language>en-US</dc:language>
  <cp:lastModifiedBy>maga</cp:lastModifiedBy>
  <cp:lastPrinted>2012-03-05T14:41:00Z</cp:lastPrinted>
  <dcterms:modified xsi:type="dcterms:W3CDTF">2013-05-15T11:39:00Z</dcterms:modified>
  <cp:revision>2</cp:revision>
  <dc:subject/>
  <dc:title/>
</cp:coreProperties>
</file>