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  «Лучшая   первичная   профсоюзная   организация по ведению делопроизвод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Целью смотра-конкурса является определение лучших профсоюзных организаций по    ведению,  оформлению и хранению  профсоюз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Задачи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стояния и уровня ответственности за ведение профсоюзного делопроизвод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ланов работы профкомов и фактически провод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II. Участники смотра – 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В смотре-конкурсе принимают  участие  первичные   профсоюзные   организации Чеченской республиканской организации Общероссийского   Профсоюза  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мотр-конкурс проводится в два тура (районный и республика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, порядок проведения и подведение итогов смотра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Смотр-конкурс    «Лучшая   первичная   профсоюзная   организация по ведению делопроизводства» проводится республиканским Совето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бедители районного тура предоставляют материалы в рессовет 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тоги конкурса подводятся по итогам смотра-выставки номенклатурных дел первичных профсоюзных организаций  по 1-2 с каждого района в Доме Профсою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и материалы по контролю за его выполнени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токолов заседаний профкома и профсоюзных собраний в соответствии с планом работы первичной профсоюзной организации за истекший пери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казанию социальной помощи членам профсоюза (социальный паспорт, списки членов ФСПУ, заявления, письм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офсоюзным кружкам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й материал (фонд з/п, надтарифный (стимулирующий)фонд, количественный состав педагогических кадров по возрасту, образованию и квалификации, число работников,  имеющих награды и поощрения, в  т.ч. техперсонал). Задолженность по больничным листкам и пособиям(число б/л и сумма задолженности,  средняя педагогическая нагрузка, размер средней з/п 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нормативный и юридический материал (Закон об образовании, устав профсоюза, правила внутреннего трудового распорядка, трудовой кодекс, закон о профессиональных союзах, Указ Президента ЧР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учетные карточки членов Профсоюз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Поощрение победителей смотра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ервичные   профсоюзные   организации,  занявшие призовые  места,  награждаются Почетными грамотами рессовета Профсоюза и цен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ahoma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 Roman;Tahoma" w:hAnsi="Time Roman;Tahoma" w:cs="Time Roman;Tahoma"/>
      <w:sz w:val="30"/>
    </w:rPr>
  </w:style>
  <w:style w:type="paragraph" w:styleId="Heading">
    <w:name w:val="Heading"/>
    <w:basedOn w:val="Normal"/>
    <w:next w:val="TextBody"/>
    <w:qFormat/>
    <w:pPr>
      <w:spacing w:lineRule="atLeast" w:line="240"/>
      <w:ind w:firstLine="720"/>
      <w:jc w:val="center"/>
    </w:pPr>
    <w:rPr>
      <w:rFonts w:ascii="Time Roman;Tahoma" w:hAnsi="Time Roman;Tahoma" w:cs="Time Roman;Tahoma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7:00Z</dcterms:created>
  <dc:creator>0</dc:creator>
  <dc:description/>
  <cp:keywords/>
  <dc:language>en-US</dc:language>
  <cp:lastModifiedBy>User</cp:lastModifiedBy>
  <cp:lastPrinted>2002-01-01T04:29:00Z</cp:lastPrinted>
  <dcterms:modified xsi:type="dcterms:W3CDTF">2013-03-13T13:19:00Z</dcterms:modified>
  <cp:revision>31</cp:revision>
  <dc:subject/>
  <dc:title>                                        Утверждено </dc:title>
</cp:coreProperties>
</file>