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смотр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й фотоснимок учителя «Твоя профессия вечн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-конкурс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лучших учителей-фотолюбителей, повышение интереса к творчеству педагога и имиджа профессии учителя через фото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се желающие учителя-члены профсоюз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порядке отбора и самовыдвиже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проведения смотра-конкурса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 в два тура: районный (городской) и республиканск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 конкурсе, проводимом на районном (городском) уровне,              принимают участие все  желающие учителя-фотолюбители района и города. В этом туре выявляются лучшие работы учителей-фотолюбителей, определяются кандидаты на участие в республиканском туре. Районные, городские советы Профсоюза представляют в республиканский  Совет Профсоюза заявки на участие в республиканском конкурсе по установленной форме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мотр-конкурс принимаются все качественно выполненные фотоработы. Фотография должна отражать личность учителя, его вдохновение, талант, мастерство и характе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отоснимкам, представляемым на смотр-конкурс, необходимо приложить краткий рассказ о герое (объемом до одной печатной страницы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спубликанское жюри изучает представленные фотоработы, характеристики, организует выставку лучших фотосним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ок работ  жюри представляет лучшие работы на Президиум республиканского Совета Профсоюза для  определения победителей и призеров смотра-конкурс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смотра-конкурс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е учителя нужно рассказать о: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а) жизненном кредо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б) преподаваемом предмете (специальности)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ворчестве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г) званиях, наград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работы должны отражать:</w:t>
      </w:r>
    </w:p>
    <w:p>
      <w:pPr>
        <w:pStyle w:val="Normal"/>
        <w:ind w:left="1260" w:firstLine="15"/>
        <w:jc w:val="both"/>
        <w:rPr/>
      </w:pPr>
      <w:r>
        <w:rPr>
          <w:sz w:val="28"/>
          <w:szCs w:val="28"/>
        </w:rPr>
        <w:t>а) качество фотографии, содержание, жанр («Момент истины»,                    «Миг вдохновения», «Порыв творчества» и др.)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б) тематику фотоснимков: «Учитель и дети», «Семья и школа», «Учитель и общественность», «Работа и отдых педагога», «Учитель и профсоюз» и  др.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мер фотоснимков должен быть 18 х 24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фоторабот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портреты, художественные снимки (черно-белые и цветные), одиночные и групповые фотографи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еспубликанского смотра-конкурса «Твоя профессия вечна!» подводятся  в Доме Профсоюзов после смотра-выставки. Победившие авторы фоторабот награждаются дипломами и призами. Лучшие работы  будут опубликованы в средствах массовой информации и на сайте рессовета Профсоюз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02:00Z</dcterms:created>
  <dc:creator>user1</dc:creator>
  <dc:description/>
  <cp:keywords/>
  <dc:language>en-US</dc:language>
  <cp:lastModifiedBy>User</cp:lastModifiedBy>
  <cp:lastPrinted>2007-10-18T16:13:00Z</cp:lastPrinted>
  <dcterms:modified xsi:type="dcterms:W3CDTF">2013-03-13T13:12:00Z</dcterms:modified>
  <cp:revision>13</cp:revision>
  <dc:subject/>
  <dc:title>ПОЛОЖЕНИЕ</dc:title>
</cp:coreProperties>
</file>