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спубликанском конкурсе  «Лучший  руковод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союзного кружка по распространению духовно - нравствен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Чеченская республиканская организация Профсоюза работников народного образования и науки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993" w:hanging="284"/>
        <w:rPr/>
      </w:pPr>
      <w:r>
        <w:rPr>
          <w:szCs w:val="28"/>
        </w:rPr>
        <w:t xml:space="preserve">-  развитие </w:t>
      </w:r>
      <w:r>
        <w:rPr/>
        <w:t xml:space="preserve">информационной работы с членами Профсоюза,  </w:t>
      </w:r>
      <w:r>
        <w:rPr>
          <w:szCs w:val="28"/>
        </w:rPr>
        <w:t>расширение практики применения активных форм обучения, разработки тематики профсоюзных кружков;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мений практического применения норм права членами Профсоюза;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аботы профсоюзных организаций по информированию, развитию духовно-нравственных  ценностей среди   членов Профсоюз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передового  опыта информационной работы;</w:t>
      </w:r>
    </w:p>
    <w:p>
      <w:pPr>
        <w:pStyle w:val="Normal"/>
        <w:ind w:left="851" w:hanging="143"/>
        <w:rPr/>
      </w:pPr>
      <w:r>
        <w:rPr>
          <w:sz w:val="28"/>
          <w:szCs w:val="28"/>
        </w:rPr>
        <w:t>- мотивация профсоюзного членства, укрепление и сплочение  профсоюзных организа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 руководители профсоюзных кружков образовательных учреждений Чеченской Республик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 и рабочая групп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риема конкурсных материалов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на участие в республиканском смотре-конкурсе принимаются до 25 января 2013 г. в рессовете Профсоюза работников образования и науки РФ по адресу: </w:t>
      </w:r>
      <w:r>
        <w:rPr>
          <w:sz w:val="28"/>
          <w:szCs w:val="28"/>
        </w:rPr>
        <w:t>Чеченская Республика, г. Грозный, пр. Исаева, 36, тел./факс: 8(8712) 22-48-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конкурсны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ложенной  темы;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новизна темы, разнообразие форм работы, используемых в профсоюзном кружке, целесообразность их применения;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ражения заявленной темы в разработке кружка: наглядные материалы, дневник руководителя кружка, протоколы проведенных занятий, план работы кружка, качество их оформления;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ое занятие кружка в первичной профсоюз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тавляется одно показательное  занятие профсоюзного кружка на электронном носителе (видеоролик). Продолжительность профсоюзного кружка не более 30-4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Почётными грамотами и ценными подарками рессовета Профсоюз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По предложению конкурсной комиссии  могут учреждаться поощрительные пр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Итоги конкурса и лучшие материалы будут опубликованы  в  профсоюзных изданиях и на сайте рессовета Профсою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795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9:00Z</dcterms:created>
  <dc:creator>Nina</dc:creator>
  <dc:description/>
  <cp:keywords/>
  <dc:language>en-US</dc:language>
  <cp:lastModifiedBy>maga</cp:lastModifiedBy>
  <cp:lastPrinted>2002-01-01T03:46:00Z</cp:lastPrinted>
  <dcterms:modified xsi:type="dcterms:W3CDTF">2013-05-16T07:43:00Z</dcterms:modified>
  <cp:revision>16</cp:revision>
  <dc:subject/>
  <dc:title>ПОЛОЖЕНИЕ</dc:title>
</cp:coreProperties>
</file>