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республиканском смотре-конкурсе</w:t>
      </w:r>
    </w:p>
    <w:p>
      <w:pPr>
        <w:pStyle w:val="Normal"/>
        <w:spacing w:lineRule="auto" w:line="276"/>
        <w:jc w:val="center"/>
        <w:rPr/>
      </w:pPr>
      <w:r>
        <w:rPr/>
        <w:t xml:space="preserve">хоровых коллективов среди педагогических работников </w:t>
      </w:r>
    </w:p>
    <w:p>
      <w:pPr>
        <w:pStyle w:val="Normal"/>
        <w:spacing w:lineRule="auto" w:line="276"/>
        <w:jc w:val="center"/>
        <w:rPr/>
      </w:pPr>
      <w:r>
        <w:rPr/>
        <w:t>образовательных учреждений Чеченской  Республики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540" w:hanging="0"/>
        <w:jc w:val="center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РГАНИЗАТОРЫ КОНКУРС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/>
      </w:pPr>
      <w:r>
        <w:rPr/>
        <w:t>Профсоюз  работников народного образования  и науки Чеченской Республики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О КОНКУРС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 призван всемерно способствов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повышению исполнительского мастерства среди  хоровых коллективов учреждений  образования,   </w:t>
      </w:r>
      <w:r>
        <w:rPr>
          <w:color w:val="000000"/>
          <w:shd w:fill="FFFFFF" w:val="clear"/>
        </w:rPr>
        <w:t xml:space="preserve">обогащению репертуара коллективов, выявлению и поддержке талантливых солистов и широкому привлечению их к участию в хоровых коллективах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  <w:iCs/>
        </w:rPr>
        <w:t>Цели и задачи фестиваля-конкурса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Основная задача смотра - помочь коллективам и отдельным солистам хора проявить себя, дать возможность каждому коллективу  раскрыть свой  творческий потенциал;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i/>
          <w:i/>
          <w:iCs/>
        </w:rPr>
      </w:pPr>
      <w:r>
        <w:rPr/>
        <w:t>- сохранение и развитие традиций хоровой педагогики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содействие возрождению традиций  национальной певческой и духовной культуры, пропаганда народного искусства и традиций, духовных ценностей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- воспитание  чувства патриотизма и любви к своей Родине, ее культуре и искусству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воспитание  бережного отношения и уважения к национальной культуре, народным традициям, обычаям, обрядам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  <w:r>
        <w:rPr/>
        <w:t>- поддержка действующих  хоровых творческих коллективов, показ их достижений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изучение и обобщение передового опыта в области хорового исполнительства, создание условий для плодотворного творческого общения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привлечение педагогов  образовательных  учреждений к певческому, и в первую очередь к хоровому творчеству, как к самому доступному и массовому виду  искусства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повышение исполнительского мастерства участников   хоровых коллективов и отдельных певцов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КРИТЕРИИ ОЦЕНКИ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 мастерство и яркость исполнения;</w:t>
      </w:r>
    </w:p>
    <w:p>
      <w:pPr>
        <w:pStyle w:val="Normal"/>
        <w:spacing w:lineRule="auto" w:line="276"/>
        <w:rPr/>
      </w:pPr>
      <w:r>
        <w:rPr/>
        <w:t>-  массовость;</w:t>
      </w:r>
    </w:p>
    <w:p>
      <w:pPr>
        <w:pStyle w:val="Normal"/>
        <w:spacing w:lineRule="auto" w:line="276"/>
        <w:rPr/>
      </w:pPr>
      <w:r>
        <w:rPr/>
        <w:t xml:space="preserve">-  идейно-нравственная направленность; </w:t>
      </w:r>
    </w:p>
    <w:p>
      <w:pPr>
        <w:pStyle w:val="Normal"/>
        <w:spacing w:lineRule="auto" w:line="276"/>
        <w:rPr/>
      </w:pPr>
      <w:r>
        <w:rPr/>
        <w:t>- постановочная культура;</w:t>
      </w:r>
    </w:p>
    <w:p>
      <w:pPr>
        <w:pStyle w:val="Normal"/>
        <w:spacing w:lineRule="auto" w:line="276"/>
        <w:rPr/>
      </w:pPr>
      <w:r>
        <w:rPr/>
        <w:t xml:space="preserve">- сценическая культура; </w:t>
      </w:r>
    </w:p>
    <w:p>
      <w:pPr>
        <w:pStyle w:val="Normal"/>
        <w:spacing w:lineRule="auto" w:line="276"/>
        <w:rPr/>
      </w:pPr>
      <w:r>
        <w:rPr/>
        <w:t>-  внешний вид;</w:t>
      </w:r>
    </w:p>
    <w:p>
      <w:pPr>
        <w:pStyle w:val="Normal"/>
        <w:spacing w:lineRule="auto" w:line="276"/>
        <w:rPr/>
      </w:pPr>
      <w:r>
        <w:rPr/>
        <w:t>- вокальные данные.</w:t>
      </w:r>
    </w:p>
    <w:p>
      <w:pPr>
        <w:pStyle w:val="Style16"/>
        <w:shd w:fill="FFFFFF" w:val="clear"/>
        <w:jc w:val="center"/>
        <w:rPr/>
      </w:pPr>
      <w:r>
        <w:rPr>
          <w:rStyle w:val="Appleconvertedspace"/>
          <w:b/>
          <w:sz w:val="28"/>
          <w:szCs w:val="28"/>
          <w:lang w:val="en-US"/>
        </w:rPr>
        <w:t>IV</w:t>
      </w:r>
      <w:r>
        <w:rPr>
          <w:rStyle w:val="Appleconvertedspace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И ПОРЯДОК ПР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спубликанский смотр-конкурс проводится   в два тур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- районный (февраль-март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- республиканский (9-11 апреля)</w:t>
      </w:r>
    </w:p>
    <w:p>
      <w:pPr>
        <w:pStyle w:val="Normal"/>
        <w:jc w:val="both"/>
        <w:rPr/>
      </w:pPr>
      <w:r>
        <w:rPr/>
        <w:t>Гала-концерт – 25 апреля в 11.00  в  актовом зале  Дома Профсоюз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онкурсе  могут принимать участие    работники общеобразовательных школ,  гимназий, учреждений дошкольного и  дополнительного образования городов и районов республики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дного творческого коллектива принимаются не более трех номеров.</w:t>
      </w:r>
    </w:p>
    <w:p>
      <w:pPr>
        <w:pStyle w:val="Normal"/>
        <w:spacing w:lineRule="auto" w:line="276"/>
        <w:jc w:val="both"/>
        <w:rPr>
          <w:color w:val="414141"/>
        </w:rPr>
      </w:pPr>
      <w:r>
        <w:rPr/>
        <w:t>Длительность выступления каждого коллектива – не более 20 минут. Музыкальное сопровождение может быть  организовано силами самих творческих колле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14141"/>
        </w:rPr>
        <w:t xml:space="preserve">  </w:t>
      </w:r>
      <w:r>
        <w:rPr/>
        <w:t xml:space="preserve">Для   подведения итогов работы создается     компетентное жюри из числа лучших деятелей культуры, искусства, образования и науки  нашей республ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Решение жюри считается окончательным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57" w:hanging="0"/>
        <w:rPr/>
      </w:pPr>
      <w:r>
        <w:rPr/>
        <w:t xml:space="preserve"> </w:t>
      </w:r>
      <w:r>
        <w:rPr/>
        <w:t xml:space="preserve">В  финал выходят те коллективы, которые   набрали  наибольшее количество баллов  в республиканском  туре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57" w:hanging="0"/>
        <w:rPr/>
      </w:pPr>
      <w:r>
        <w:rPr>
          <w:color w:val="414141"/>
        </w:rPr>
        <w:tab/>
      </w:r>
      <w:r>
        <w:rPr/>
        <w:t>Основной жанр смотра-конкурса  -  хоровое пение в следующих  номинациях: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«Чеченская песня»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«Классическая (народная) песня»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. По выбору.  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участия в конкурсе  необходимо обязательно представить заявку в  конкурсную комиссию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необходимо представлять по образцу (приложение 1). 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ПРЕДЕЛЕНИЕ   ПОБЕДИТЕЛЕЙ И НАГРАЖД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Число призовых мест определяет жюри по итогам конкурса. Победителей республиканского смотра-конкурса  награждают дипломами лауреатов      и ценными подарками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республиканском смотре-конкурсе</w:t>
      </w:r>
    </w:p>
    <w:p>
      <w:pPr>
        <w:pStyle w:val="Normal"/>
        <w:spacing w:lineRule="auto" w:line="276"/>
        <w:jc w:val="center"/>
        <w:rPr/>
      </w:pPr>
      <w:r>
        <w:rPr/>
        <w:t>хоровых коллективов среди педагогических работников общеобразовательных учреждений Чеченской  Республ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йон  (город)______________________________________________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/>
        <w:t xml:space="preserve">                                  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звание коллектива  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right="44" w:hanging="0"/>
        <w:jc w:val="both"/>
        <w:rPr/>
      </w:pPr>
      <w:r>
        <w:rPr/>
        <w:t xml:space="preserve">     </w:t>
      </w:r>
      <w:r>
        <w:rPr/>
        <w:t>3.  Количество участников ______________________________________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е  сценическое  оборудование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ющая   организация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44" w:hanging="66"/>
        <w:jc w:val="both"/>
        <w:rPr/>
      </w:pPr>
      <w:r>
        <w:rPr/>
        <w:t xml:space="preserve">Адрес, тел./факс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ое лицо______________________        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______________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лжность                         подпись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Жюри  республиканского смотра-кон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хоровых коллективов среди педагогических работников </w:t>
      </w:r>
    </w:p>
    <w:p>
      <w:pPr>
        <w:pStyle w:val="Normal"/>
        <w:jc w:val="center"/>
        <w:rPr/>
      </w:pPr>
      <w:r>
        <w:rPr>
          <w:b/>
        </w:rPr>
        <w:t>образовательных учреждений Чеченской  Республ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атаева Зара Абдулаевна – зам. директора Центра народного творчества Министерства культуры ЧР, </w:t>
      </w:r>
      <w:r>
        <w:rPr>
          <w:b/>
        </w:rPr>
        <w:t>председатель жю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ьмурзаева Тамара Шарпудиновна – заместитель председателя Профсоюза, </w:t>
      </w:r>
      <w:r>
        <w:rPr>
          <w:b/>
        </w:rPr>
        <w:t>сопредседатель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ены жюри республиканского смотра-конкурс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иева Медина Магомедовна - заместитель председателя Профсою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имов Абдурахман Аладиевич – директор департамента Министерства образования и науки Ч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ибаева Таиса Хамидовна – гл.хормейстер государственного ансамбля песни и танца «Нохч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пуева Яха Даудовна – уполномоченный рессовета Профсою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аева Зинаида Ромазановна – зав. протокольно-архивным отделом рессовета Профсою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9:00Z</dcterms:created>
  <dc:creator>Билкис</dc:creator>
  <dc:description/>
  <dc:language>en-US</dc:language>
  <cp:lastModifiedBy>maga</cp:lastModifiedBy>
  <cp:lastPrinted>2002-01-01T07:35:00Z</cp:lastPrinted>
  <dcterms:modified xsi:type="dcterms:W3CDTF">2013-05-15T11:39:00Z</dcterms:modified>
  <cp:revision>2</cp:revision>
  <dc:subject/>
  <dc:title/>
</cp:coreProperties>
</file>