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 конкурсе агитбрига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союзы – за достойный труд!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спубликанский конкурс агитбригад «Профсоюзы – за достойный труд!» (далее – Конкурс) проводится среди агитбригад рай(гор)советов Профсоюза работников народного образования Ч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Чеченская республиканская организация Профсою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деятельности профсоюзов по защите трудовых прав и социально-экономических интересов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ёжи в профсоюзы и привлечение её к активной профсоюз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созидательного и достойного педагогическ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ой студенческой и работающей молодёжи, создание условий для реализации её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профсоюзов, привлечение внимания к всеобщей значимости их защитных функций, агитация в члены профсою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офсоюза среди педагог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условия проведения конкурса: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 тура (районный и республиканский).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м туре участвует агитбригада – победитель районного тур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создаются конкурсные комиссии и жюри конкурс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 участие педагогические работники учреждений образования  Чеченской Респуб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и подведение итогов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Количество участников агитбригады не должно превышать 1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должительность выступления - не более 15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тавленные коллективами конкурсные программы оценива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деятельности профсоюза по защите трудовых прав и социально-экономических интересов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недостатков и резервов профсоюзной деятельности по реализации защитных фу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авление педагогического 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достоинства сцен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мастерство участников агитбриг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ритерии конкурса оцениваются жюри по пятибалльной системе. Порядок голосования и подведение итогов определяет жюр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обедителей республиканского  конкурса агитбригад «Профсоюзы – за достойный труд!» предусматриваются первое, второе и третье места. Победители конкурса награждаются грамотами  и ценными приз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оставления заяво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 конкурс агитбригад проводится  в ноябре 2013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заяв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о установленной форме (форма заявки прилагается) принимаются не позднее, чем за 30 календарных дней до начала конкур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атериальные затраты на организацию и проведение республиканского тура  Конкурса осуществляет республиканский Совет Профсоюз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мурзаева Тамара Шарпудиновна – председатель жюри, заместитель председателя Профсюз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иева Медина Магомедовна – заместитель председателя Профсю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уева Яха Даудовна – уполномоченный рессовета Профсою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мов Абдурахман Аладиевич – директор департамента Министерства образования и науки Ч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ергераев Асланбек Нажмудинович – начальник отдела Комитета Правительства ЧР по  дошкольному образ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иева Раиса Уддиевна – зав. УМК рессовета Профсою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аева Зинаида Ромазановна – зав. протокольно-архивным отделом рессовета Профсоюз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 смотре-конкурсе профсоюзных агитбрига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союзы - за достойный труд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организаци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команды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коман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Время для представления команд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более 15 м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технические средства, необходимые для представления коман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– кол-во ш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грыватель дисков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>) – укажите формат д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user</dc:creator>
  <dc:description/>
  <cp:keywords/>
  <dc:language>en-US</dc:language>
  <cp:lastModifiedBy>User</cp:lastModifiedBy>
  <cp:lastPrinted>2013-02-26T13:34:00Z</cp:lastPrinted>
  <dcterms:modified xsi:type="dcterms:W3CDTF">2013-03-13T13:57:00Z</dcterms:modified>
  <cp:revision>15</cp:revision>
  <dc:subject/>
  <dc:title>Приложение № 1</dc:title>
</cp:coreProperties>
</file>