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спубликанском конкурсе «Лучшая первичная проф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паганде здорового образа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й конкурс «Лучшая первичная профорганизация по пропаганде здорового образа жизни» (далее - Конкурс) проводится республиканским Советом Чеченской организации Профсоюза среди первичных профсоюзных организаций  образовательных учреждений Чечен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Кон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лучшению здоровья участников образовательного процесса  путем совершенствования здоровьесберегающей и здоровьеформирующе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среди работников образовательных учреждений республики ценностей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создания и реализации в образовательных учреждениях  инновационных программ и проектов, направленных на пропаганду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физического воспитания, развитие физкультурно-оздоровительной и спортивной  работы в общеобразовательных учреждениях республ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вредных привычек сред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астники Кон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первичные профсоюзные организации  образовательных учреждений Чечен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, порядок и сроки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 проведения Конкурса формируется конкурсная  комиссия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комисс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изу представленных на конкурс зая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представленные заявки, выводит экспертную оценку каждой заяв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 принимает решение о победителе Конкурса, победителях в номинациях Конкурса, призерах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участник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«Победитель Конкурса» присваивается образовательному учреждению, в котором наиболее комплексно развита система формирования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, победители в номинациях Конкурса и призеры  Конкурса награждаются дипломами и ценными подар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остояния здоровья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здоровьесберегающих технологий, пропаганда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храны здоровья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учреждении комнаты психологической разгруз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ный режим рабочего ме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доровление педагогического состава, вовлечение работников в занятия физической культурой и спортом (физкультпауз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для  отказа от вредных привычек среди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 Конкурс представляю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ка на участие в Конкурсе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ограмма деятельности профсоюзной организации  образовательного учреждения по оздоровлению и пропаганде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деоролики, фото, видео – и мультимедийные материалы, направленные на пропаганду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амоанализ деятельности первичной профсоюзной организации образовательного учреждения по оздоровительной  работе в соответствии с критериям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онное, методическое и информационное сопровождение оздоровительной работы (рекомендации, программы самооценки деятельности (если есть), формы анкет, опросников, схемы, таблицы, рисунки, фото и видеоматериалы (продолжительность не более 5 мину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материалов 5-7  страниц печатного текста и представляется на бумажном (формат А4) и электронном носител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иложений не ограничи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регистрация конкурсных материалов осуществляется организационным отделом аппарата рессовета Профсоюза.</w:t>
      </w:r>
    </w:p>
    <w:sectPr>
      <w:type w:val="nextPage"/>
      <w:pgSz w:w="11906" w:h="16838"/>
      <w:pgMar w:left="709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8:00Z</dcterms:created>
  <dc:creator>Сайди</dc:creator>
  <dc:description/>
  <dc:language>en-US</dc:language>
  <cp:lastModifiedBy>maga</cp:lastModifiedBy>
  <cp:lastPrinted>2012-03-02T10:04:00Z</cp:lastPrinted>
  <dcterms:modified xsi:type="dcterms:W3CDTF">2013-05-15T11:38:00Z</dcterms:modified>
  <cp:revision>2</cp:revision>
  <dc:subject/>
  <dc:title/>
</cp:coreProperties>
</file>