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профсоюзного комитета                                                                                                                                 на 2015-2016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«СОШ№7 г. Урус-Марта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754"/>
        <w:gridCol w:w="41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вместной работе профсоюзного комитета и администрации школы по созданию безопасных условий труда,  контролю за выполнением действующего законодательства в вопросах охраны тру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, комиссия ПК по охране труд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членами профсоюза Правил внутреннего распоряд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ыполнении коллективного договора   и внесение в него изменений и дополнений на 2015--2018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, комиссия по защите трудовых прав и социальному партнерству, инженер по охране труд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лана работы профсоюзной организации на 2015-2018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, члены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ятие отчетной документац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медосмотра педагогических работ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поздравления сотрудников  на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, 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местной работе ПК и администрации школы по подготовке школы к новому учебному год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Дня учител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, культурно-массовая комиссия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облюдении инструкций по охране труда в столовой,  кабинетах физики, химии, информатик, технологии.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приложений  коллективного догово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рафике отпусков на 2015-2018 учебный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щите трудовых прав и социальному партнерству, по охране трудовых прав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профкома при аттестации педагог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членов профсоюза, работа по привлечению в профсою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явлений сотрудников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й о вступлении в ФСПУ, о займах в ФСП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ассов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отчет о численност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ть информацию в «Профсоюзном уголк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члены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рейд по учебным кабинетам,  с целью анализа состояния охраны тру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ноябрь, январь, мар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администрацией школы проанализировать  НСО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онтроль за проведением аттестации педагогических работников школы в вопросах гласности, объективности оценки труда, соблюдения Положения об аттест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члены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ля новых членов коллектива «Посвящение в коллекти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участие в профсоюзных конкурсах рессове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ечера отдыха, посвящ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ому празднику Дню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вогодний вечер для сотрудник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защитников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у женскому дн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ому график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рки ведения личных дел и трудовых книже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овать чествование юбиляров педагогического труд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, культурно-массовая комисс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>Председатель ПК:              _________________________  /Т.И. Ибрагимова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Члены ПК:  </w:t>
      </w:r>
    </w:p>
    <w:p>
      <w:pPr>
        <w:pStyle w:val="Normal"/>
        <w:rPr/>
      </w:pPr>
      <w:r>
        <w:rPr>
          <w:szCs w:val="20"/>
        </w:rPr>
        <w:t>Культурно массовая комиссия _________________ / Ф. А-Х. Ибрагимова, Э.А. Идрисова/</w:t>
      </w:r>
    </w:p>
    <w:p>
      <w:pPr>
        <w:pStyle w:val="Normal"/>
        <w:rPr>
          <w:szCs w:val="20"/>
        </w:rPr>
      </w:pPr>
      <w:r>
        <w:rPr>
          <w:szCs w:val="20"/>
        </w:rPr>
        <w:t>Комиссия по защите трудовых</w:t>
      </w:r>
    </w:p>
    <w:p>
      <w:pPr>
        <w:pStyle w:val="Normal"/>
        <w:rPr>
          <w:szCs w:val="20"/>
        </w:rPr>
      </w:pPr>
      <w:r>
        <w:rPr>
          <w:szCs w:val="20"/>
        </w:rPr>
        <w:t>прав и социальному партнерству _______________ /З.Ш.Себаева,  П.М.Кадырова./</w:t>
      </w:r>
    </w:p>
    <w:p>
      <w:pPr>
        <w:pStyle w:val="Normal"/>
        <w:rPr/>
      </w:pPr>
      <w:r>
        <w:rPr>
          <w:szCs w:val="20"/>
        </w:rPr>
        <w:t>Комиссия по  охране  труда                ___________ / М.Х.Ибрагимова, Ясаева Л.В./</w:t>
      </w:r>
    </w:p>
    <w:p>
      <w:pPr>
        <w:pStyle w:val="Normal"/>
        <w:rPr>
          <w:szCs w:val="20"/>
        </w:rPr>
      </w:pPr>
      <w:r>
        <w:rPr>
          <w:szCs w:val="20"/>
        </w:rPr>
        <w:t>Контрольно-ревизионная комиссия ___________/Т.И.Баштаева, С.С.Султанов.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Примечани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 учетом текущей ситуации и при необходимости в план работы профкома могут вноситься соответствующие коррективы и уточнения по мероприятиям и срокам их провед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8:00Z</dcterms:created>
  <dc:creator>Александр</dc:creator>
  <dc:description/>
  <cp:keywords/>
  <dc:language>en-US</dc:language>
  <cp:lastModifiedBy>RAMZAN</cp:lastModifiedBy>
  <cp:lastPrinted>2015-09-11T11:44:00Z</cp:lastPrinted>
  <dcterms:modified xsi:type="dcterms:W3CDTF">2015-10-15T15:26:00Z</dcterms:modified>
  <cp:revision>28</cp:revision>
  <dc:subject/>
  <dc:title>План работы профсоюзного комитета</dc:title>
</cp:coreProperties>
</file>