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left="142" w:right="7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публиканском конкурсе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left="142" w:right="7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вание  «Лучший уполномоченный по охране труда»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left="680"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онкурса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 конкурс на звание "Лучший уполномоченный по охране труда" проводится в целях дальнейшего совершенствования работы уполномоченных по охране труда, повышения уровня их теоретических и практических знаний, активизации контроля профсоюзных комитетов за условиями и охраной труда, создания здоровых и безопасных усло</w:t>
        <w:softHyphen/>
        <w:t>вий труда работников образовательных учреждений края.</w:t>
      </w:r>
    </w:p>
    <w:p>
      <w:pPr>
        <w:pStyle w:val="Normal"/>
        <w:spacing w:lineRule="auto" w:line="240" w:before="0" w:after="0"/>
        <w:ind w:left="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конкурса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" w:right="72" w:firstLine="640"/>
        <w:jc w:val="both"/>
        <w:rPr/>
      </w:pPr>
      <w:r>
        <w:rPr>
          <w:rFonts w:cs="Times New Roman" w:ascii="Times New Roman" w:hAnsi="Times New Roman"/>
        </w:rPr>
        <w:t>Участниками конкурса являются все уполномоченные по охране труда профсоюзных комитетов общеобразовательных учреждений Чеченской Республики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курса уполномоченные по охране тр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амостоятельно, а также совместно с представителями админи</w:t>
        <w:softHyphen/>
        <w:t>страции учреждений, проводят проверки состояния условий и охраны труда в учреждениях, соответствия их требованиям законодательства об охра</w:t>
        <w:softHyphen/>
        <w:t>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участие в работе совместных комитетов (комиссий) по охране труда, выступают   на заседаниях комитета (комиссии), на собраниях трудового коллектива и профсоюзных собраниях по во</w:t>
        <w:softHyphen/>
        <w:t>просам условий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нарушений законодательства об охране труда, окружающей среды, страхования от несчастных случаев на производст</w:t>
        <w:softHyphen/>
        <w:t>ве и профессиональных заболеваний выдают руководителям образова</w:t>
        <w:softHyphen/>
        <w:t>тельных учреждений обязательные к рассмотрению представления об их устран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142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непосредственной угрозы жизни и здо</w:t>
        <w:softHyphen/>
        <w:t>ровью работников предъявляют руководителям образовательных учреж</w:t>
        <w:softHyphen/>
        <w:t>дений требования о приостановке работ;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подготовке соглашений по охране труда и разделов коллективных договоров по охране труда, контроле за их выпол</w:t>
        <w:softHyphen/>
        <w:t>нением;</w:t>
      </w:r>
    </w:p>
    <w:p>
      <w:pPr>
        <w:pStyle w:val="Normal"/>
        <w:spacing w:lineRule="auto" w:line="240" w:before="0" w:after="0"/>
        <w:ind w:left="0" w:right="4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носят предложения, направленные на улучшение условий и охраны труда работников;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участие в расследовании несчастных случаев на производстве и профессиональных заболеваний, трудовых споров, связанных с нарушением законодательства об охране труда, обязательств, предусмотренных колдоговором и соглашением, а также с изменением  условий труд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оверяют выполнение администрацией учреждения представлений   органов государственного  надзора;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оформлении средств наглядной агитации по охране труда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3. Порядок проведения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спубликанский конкурс на лучшего уполномоченного по охране труда  проводится в два тура.</w:t>
      </w:r>
    </w:p>
    <w:p>
      <w:pPr>
        <w:pStyle w:val="Normal"/>
        <w:spacing w:lineRule="auto" w:line="240" w:before="0" w:after="0"/>
        <w:ind w:left="142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тур конкурса определяет лучшего уполномоченного по ох</w:t>
        <w:softHyphen/>
        <w:t xml:space="preserve">ране труда  района, города  и проводится рай/горсоветами Профсоюза образования. </w:t>
      </w:r>
    </w:p>
    <w:p>
      <w:pPr>
        <w:pStyle w:val="Normal"/>
        <w:spacing w:lineRule="auto" w:line="240" w:before="0" w:after="0"/>
        <w:ind w:left="142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тур конкурса проводится рессоветом Профсоюза образования.</w:t>
      </w:r>
    </w:p>
    <w:p>
      <w:pPr>
        <w:pStyle w:val="Normal"/>
        <w:spacing w:lineRule="auto" w:line="240" w:before="0" w:after="0"/>
        <w:ind w:left="80" w:firstLine="771"/>
        <w:jc w:val="both"/>
        <w:rPr/>
      </w:pPr>
      <w:r>
        <w:rPr>
          <w:rFonts w:cs="Times New Roman" w:ascii="Times New Roman" w:hAnsi="Times New Roman"/>
        </w:rPr>
        <w:t>На второй тур конкурса в рессовет Профсоюза представляются материалы о работе уполномоченных по ох</w:t>
        <w:softHyphen/>
        <w:t>ране труда - победителей районных, городских конкурсов: представление, пояснительная записка к представлению, друг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оведения I тура конкурса районная/городская ор</w:t>
        <w:softHyphen/>
        <w:t>ганизация Профсоюза создает конкурсную комиссию, которая разраба</w:t>
        <w:softHyphen/>
        <w:t>тывает и утверждает программу его проведения, пре</w:t>
        <w:softHyphen/>
        <w:t>дусматривающую и учитывающую теоретические знания по вопросам охраны труда и техники безопасности, законодательства о труде, а также практическую деятельность уполномоч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оведения 2 тура рессовет Профсоюза образования создает конкурсную комиссию, которая по итогам изучения представленных материалов определяет 18 претендентов для участия в финальной части 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нальной части конкурса участники отвечают на вопросы, с ними проводится собеседование, деловая игра, обмен опытом работы.</w:t>
      </w:r>
    </w:p>
    <w:p>
      <w:pPr>
        <w:pStyle w:val="Normal"/>
        <w:spacing w:lineRule="auto" w:line="240" w:before="0" w:after="0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бедители и призеры конкурса определяются конкурсной комиссией путем голосования.</w:t>
      </w:r>
    </w:p>
    <w:p>
      <w:pPr>
        <w:pStyle w:val="Normal"/>
        <w:spacing w:lineRule="auto" w:line="240" w:before="0" w:after="0"/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лучшего уполномоченного по охране труда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Выдано письменно представлений руководителю о нарушениях ОТ,  невыполнении мероприятий согласно колдоговору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Принято участие в работе комиссии по проверке состояния условий и охраны труда, в т.ч. с органами надзор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участие в рассмотрении трудовых споров, связанных с изменениями условий  охраны тру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ено требований о приостановке работ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Внедрено предложений, направленных на улучшение условий и охраны тру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одготовке и контроле за выполнением соглашения по охране труда, коллективного договор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полнено мероприятий колдоговора, соглашения по охране тру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о к работе по общественному контролю за охраной труда не менее 2-х человек в течение го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ыступлений уполномоченного на собраниях трудового коллектива, профсоюзных собраниях по вопросам охраны тру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действующего уголка, кабинета по охране тру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условий охраны труда, соответствующее требованиям норм и правил охраны труда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бочем месте уполномоченного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тролируемом участке</w:t>
      </w:r>
    </w:p>
    <w:p>
      <w:pPr>
        <w:pStyle w:val="TextBody"/>
        <w:spacing w:lineRule="auto" w:line="240" w:before="0" w:after="0"/>
        <w:ind w:left="1120" w:right="200" w:firstLine="1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 и призеров конкурса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бедители и призер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уров конкурса награждаются дипломами и ценными подарками.</w:t>
      </w:r>
    </w:p>
    <w:p>
      <w:pPr>
        <w:pStyle w:val="Normal"/>
        <w:spacing w:lineRule="auto" w:line="240" w:before="0" w:after="0"/>
        <w:ind w:left="0" w:right="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567" w:right="11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left="80" w:firstLine="12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20" w:after="0"/>
      <w:ind w:left="68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3800" w:firstLine="5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left="0" w:right="2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6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2080" w:right="3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240" w:right="1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2:00Z</dcterms:created>
  <dc:creator>PC2</dc:creator>
  <dc:description/>
  <cp:keywords/>
  <dc:language>en-US</dc:language>
  <cp:lastModifiedBy>User</cp:lastModifiedBy>
  <cp:lastPrinted>2012-03-15T14:28:00Z</cp:lastPrinted>
  <dcterms:modified xsi:type="dcterms:W3CDTF">2013-03-13T13:08:00Z</dcterms:modified>
  <cp:revision>15</cp:revision>
  <dc:subject/>
  <dc:title>Профсоюз работников народного образования и науки Российской Федерации</dc:title>
</cp:coreProperties>
</file>