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еспубликанском конкурсе декоративно-прикладного творчеств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конкурса - </w:t>
      </w:r>
      <w:r>
        <w:rPr>
          <w:sz w:val="28"/>
          <w:szCs w:val="28"/>
        </w:rPr>
        <w:t>выявление, развитие и поддержка талантливых педагогов  в области традиционной народной культуры, народных промыслов, изобразительного твор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ого потенциала участников, направленного на формирование любви к родному краю, гордости за его духовное, культурное наслед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отивации к пониманию духовно-нравственных аспектов в жизн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педагогические работники  учреждений образования  Чеченской Республик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два этапа: районный и республикан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(гор) советы предоставляют работы победителей районного конкурса  в республиканский Совет профсоюз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Конкурс  проводится по следующим номинация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кл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радиционная народная кук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вторская (сюжетная кукла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Художественные ремесл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Работа с деревом (резьба, роспись, береста, маркетр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2. Работа с глиной (керамика, скульптура малых форм);</w:t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ind w:firstLine="708"/>
        <w:rPr/>
      </w:pPr>
      <w:r>
        <w:rPr>
          <w:sz w:val="28"/>
          <w:szCs w:val="28"/>
        </w:rPr>
        <w:t>2.3. Ткачество (гобелен, кружево, вышивка, лоскутное шитье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 Работа с металлом (чеканка, ювелирное искусство).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5. Природные материалы (соломка, лоза, тростник, другие природные материалы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Изобразительное искусство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Живоп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Граф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 Дизай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конкурс принимаются 3-5 работ, выполненные в техниках: карандаш, фломастер, гуашь, акварель, пастель, гравюра, коллаж, аппликация, батик, бумажная пластика и т.д., и отвечающие целям и задачам конкурса. </w:t>
      </w:r>
    </w:p>
    <w:p>
      <w:pPr>
        <w:pStyle w:val="Normal"/>
        <w:ind w:firstLine="720"/>
        <w:jc w:val="both"/>
        <w:rPr/>
      </w:pPr>
      <w:r>
        <w:rPr>
          <w:sz w:val="28"/>
        </w:rPr>
        <w:t>От района 3-5 работ. Работы, присланные на конкурс,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работа сопровождается следующими данными: фамилия, имя, отчество автора, место работы, должнос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rPr/>
      </w:pPr>
      <w:r>
        <w:rPr>
          <w:b/>
          <w:sz w:val="28"/>
          <w:szCs w:val="28"/>
        </w:rPr>
        <w:t>5. Критерии оценки в номинациях «Декоративно-прикладное творчество», «Художественные ремесла»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орческий подход в выполнении работ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удожественный вкус, оригинальность, знание и сохранение национальных традиций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лое сочетание традиций и новаторства в изготовлении работы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антазия  в употреблении материалов изготавливаемых изделий, владение выбранной техникой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ий вид и оформление работы;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новых технологий и материалов, нетрадиционное применение известных матер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национального колори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представить свою работу перед жюри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/>
      </w:pPr>
      <w:r>
        <w:rPr/>
        <w:t>6. Критерии оценки в номинации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овое решение, кол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сть, эмоцио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удейство в соответствии с настоящим Положением о конкурс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андидатуры победителей и призе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я жюри оформляются соответствующим протоко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и конкурса:</w:t>
      </w:r>
      <w:r>
        <w:rPr>
          <w:sz w:val="28"/>
          <w:szCs w:val="28"/>
        </w:rPr>
        <w:t xml:space="preserve"> победители и призёры конкурса награждаются дипломами и цен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vanish/>
          <w:sz w:val="20"/>
          <w:szCs w:val="20"/>
        </w:rPr>
      </w:pPr>
      <w:r>
        <w:rPr/>
        <w:t xml:space="preserve">  </w:t>
      </w:r>
      <w:r>
        <w:rPr>
          <w:b w:val="false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985" w:right="566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pacing w:val="-1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Маркированный список 21"/>
    <w:basedOn w:val="Normal"/>
    <w:qFormat/>
    <w:pPr>
      <w:tabs>
        <w:tab w:val="clear" w:pos="709"/>
        <w:tab w:val="left" w:pos="0" w:leader="none"/>
      </w:tabs>
      <w:jc w:val="both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7:00Z</dcterms:created>
  <dc:creator>jane</dc:creator>
  <dc:description/>
  <cp:keywords/>
  <dc:language>en-US</dc:language>
  <cp:lastModifiedBy>User</cp:lastModifiedBy>
  <cp:lastPrinted>2012-08-29T21:06:00Z</cp:lastPrinted>
  <dcterms:modified xsi:type="dcterms:W3CDTF">2013-03-13T14:03:00Z</dcterms:modified>
  <cp:revision>5</cp:revision>
  <dc:subject/>
  <dc:title>Международный конкурс детских рисунков « Восхождение к истокам»</dc:title>
</cp:coreProperties>
</file>