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(октябрь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   смотре-конкуре художественной самодеятельности  педагогических коллективов учреждений образования Чеченской Республи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тор: Чеченская республиканская организация Общероссийского Профсоюза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охранение, развитие и пропаганда  художественного творчества среди педагогических работник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пертуара самодеятельных педагогических коллективов на основе народных традиций и обычае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оспитание и формирование патриотических и эстетических чувств у педагогических работник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оддержка   исполнительского мастерства педагогических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словия проведения конкурс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Смотр-конкурс проводится в два  тура (районный и республиканский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Для подготовки и проведения смотра-конкурса создаются конкурсные комиссии и жюри конкурс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 смотре-конкурсе принимают  участие педагогические работники учреждений образования  Чеченской Республик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ры смотра-конкурса:</w:t>
      </w:r>
      <w:r>
        <w:rPr>
          <w:sz w:val="28"/>
          <w:szCs w:val="28"/>
        </w:rPr>
        <w:t xml:space="preserve"> вокальный (хор, соло, дуэт, трио и пр.),  танцевальный, художественное слово (проза, стихи), театральный (мини сценки), музыкально-инструментальный и др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мастерство и яркость исполн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ость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дейно-нравственная направлен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очная культу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ическая культу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шний ви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победителей и награжд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бедителей республиканского смотра-конкурса и  число призовых мест определяет жюри по итогам конкурс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Лауреаты смотра-конкурса награждаются переходящим кубком,  дипломами и ценными подарк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 конкурс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Шатаева Зара Абдулаевна – зам. директора Центра народного творчества Министерства культуры ЧР, </w:t>
      </w:r>
      <w:r>
        <w:rPr>
          <w:b/>
          <w:sz w:val="28"/>
          <w:szCs w:val="28"/>
        </w:rPr>
        <w:t>председатель жюр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ьмурзаева Тамара Шарпудиновна – заместитель председателя  Профсоюза, </w:t>
      </w:r>
      <w:r>
        <w:rPr>
          <w:b/>
          <w:sz w:val="28"/>
          <w:szCs w:val="28"/>
        </w:rPr>
        <w:t>сопредседатель жюр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лены жюри республиканского смотра-кон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пуева Яха Даудовна – уполномоченный рессовета Профсоюз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иева Медина Магомедовна – заместитель председателя  Профсюз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имов Абдурахман Аладиевич – директор департамента Министерства образования и науки ЧР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мергераев Асланбек Нажмудинович – начальник отдела Комитета Правительства ЧР по дошкольному образованию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аева Зинаида Ромазановна – зав. протокольно-архивным отделом рессовета Профсоюз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смотра-конкурса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до 30 октября 2012г. провести районные смотры-конкурсы художественной самодеятельности среди педагогических работни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1-2-3 ноября 2012г. республиканский смотр-конкур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Гала-концерт по итогам смотра-конкурса художественной самодеятельности (актовый зал Дома Профсоюз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6:00Z</dcterms:created>
  <dc:creator>Home</dc:creator>
  <dc:description/>
  <cp:keywords/>
  <dc:language>en-US</dc:language>
  <cp:lastModifiedBy>DNA7 X86</cp:lastModifiedBy>
  <cp:lastPrinted>2011-10-31T11:31:00Z</cp:lastPrinted>
  <dcterms:modified xsi:type="dcterms:W3CDTF">2015-09-11T06:30:00Z</dcterms:modified>
  <cp:revision>33</cp:revision>
  <dc:subject/>
  <dc:title>ПОЛОЖЕНИЕ</dc:title>
</cp:coreProperties>
</file>