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AAB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республиканском смотре – конкурсе  «Лучший профсоюзный информационный  стенд»</w:t>
      </w:r>
    </w:p>
    <w:p>
      <w:pPr>
        <w:pStyle w:val="AAB"/>
        <w:ind w:firstLine="709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4" w:before="11" w:after="0"/>
        <w:ind w:left="1070" w:right="44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1070" w:right="4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firstLine="756"/>
        <w:jc w:val="both"/>
        <w:rPr/>
      </w:pPr>
      <w:r>
        <w:rPr>
          <w:color w:val="000000"/>
          <w:spacing w:val="9"/>
          <w:sz w:val="28"/>
          <w:szCs w:val="28"/>
        </w:rPr>
        <w:t xml:space="preserve">1.1.Республиканский </w:t>
      </w:r>
      <w:r>
        <w:rPr>
          <w:sz w:val="28"/>
          <w:szCs w:val="28"/>
        </w:rPr>
        <w:t xml:space="preserve">смотр-конкурс «Лучший профсоюзный </w:t>
      </w:r>
      <w:r>
        <w:rPr>
          <w:sz w:val="28"/>
          <w:szCs w:val="28"/>
          <w:lang w:val="en-US" w:eastAsia="en-US"/>
        </w:rPr>
        <w:t>информационный</w:t>
      </w:r>
      <w:r>
        <w:rPr>
          <w:sz w:val="28"/>
          <w:szCs w:val="28"/>
        </w:rPr>
        <w:t xml:space="preserve"> стенд»</w:t>
      </w:r>
      <w:r>
        <w:rPr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водится республиканским Советом Профсоюз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8" w:firstLine="75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Настоящее положение определяет цели и задачи организаторов, участников </w:t>
      </w:r>
      <w:r>
        <w:rPr>
          <w:sz w:val="28"/>
          <w:szCs w:val="28"/>
        </w:rPr>
        <w:t>смотра-конкурса,</w:t>
      </w:r>
      <w:r>
        <w:rPr>
          <w:color w:val="000000"/>
          <w:spacing w:val="1"/>
          <w:sz w:val="28"/>
          <w:szCs w:val="28"/>
        </w:rPr>
        <w:t xml:space="preserve"> порядок рассмотрения представленных материалов и награждение победителей. </w:t>
      </w:r>
    </w:p>
    <w:p>
      <w:pPr>
        <w:pStyle w:val="AAB"/>
        <w:ind w:firstLine="709"/>
        <w:jc w:val="center"/>
        <w:rPr>
          <w:caps/>
          <w:color w:val="000000"/>
          <w:spacing w:val="1"/>
          <w:sz w:val="28"/>
          <w:szCs w:val="28"/>
        </w:rPr>
      </w:pPr>
      <w:r>
        <w:rPr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СМОТРА-КОНКУРСА</w:t>
      </w:r>
    </w:p>
    <w:p>
      <w:pPr>
        <w:pStyle w:val="Normal"/>
        <w:widowControl w:val="false"/>
        <w:shd w:fill="FFFFFF" w:val="clear"/>
        <w:autoSpaceDE w:val="false"/>
        <w:spacing w:lineRule="exact" w:line="320" w:before="7" w:after="0"/>
        <w:ind w:left="10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8"/>
        <w:rPr>
          <w:spacing w:val="-6"/>
          <w:szCs w:val="28"/>
        </w:rPr>
      </w:pPr>
      <w:r>
        <w:rPr>
          <w:szCs w:val="28"/>
        </w:rPr>
        <w:t xml:space="preserve">Республиканский смотр-конкурс  «Лучший профсоюзный стенд» проводится в целях повышения эффективности работы профсоюзных организаций по защите прав работников образования и информирования членов профсоюза о </w:t>
      </w:r>
      <w:r>
        <w:rPr>
          <w:spacing w:val="-6"/>
          <w:szCs w:val="28"/>
        </w:rPr>
        <w:t>работе первичных профсоюзных организаций, вышестоящих профсоюзных органов, укрепления авторитета профорганизаций и мотивации профсоюзного членств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ми смотра-конкурса являю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  <w:szCs w:val="28"/>
        </w:rPr>
        <w:t>- обобщение и распространение опыта информационной работы первичных профсоюзных организаций;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  <w:szCs w:val="28"/>
        </w:rPr>
        <w:t>- выявление лучших профсоюзных организаций, участников смотра-конкурса на лучший информационный стенд;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ктивное и творческое использование информационных материалов вышестоящих профсоюзных органов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firstLine="1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СМОТРА-КОНКУРСА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851" w:hanging="455"/>
        <w:jc w:val="both"/>
        <w:rPr/>
      </w:pPr>
      <w:r>
        <w:rPr>
          <w:color w:val="000000"/>
          <w:spacing w:val="2"/>
          <w:sz w:val="28"/>
          <w:szCs w:val="28"/>
        </w:rPr>
        <w:t>3.1.Республиканский смотр</w:t>
      </w:r>
      <w:r>
        <w:rPr>
          <w:sz w:val="28"/>
          <w:szCs w:val="28"/>
        </w:rPr>
        <w:t>-конкурс на «Лучший профсоюзный информационный  стенд»</w:t>
      </w:r>
      <w:r>
        <w:rPr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ходит в период с 1октября по 10 ноября 2012 г. в два тура (районный и республиканский). На районном уровне участвуют все первичные профсоюзные организации. На республиканском уровне каждый районный совет представляет на смотр-выставку профсоюзный стенд одной – двух первичных профсоюзных организаций. Комиссия республиканского Совета Профсоюза по итогам смотра-выставки, которая проводится в Доме Профсоюзов, определяет победителей республиканского конкурса профсоюзных информационных стендов.</w:t>
      </w:r>
    </w:p>
    <w:p>
      <w:pPr>
        <w:pStyle w:val="Normal"/>
        <w:shd w:fill="FFFFFF" w:val="clear"/>
        <w:spacing w:lineRule="exact" w:line="320"/>
        <w:ind w:left="851" w:hanging="45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left="851" w:hanging="45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07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ОЩРЕНИЕ УЧАСТНИКОВ РЕСПУБЛИКАНСКОГО  СМОТР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07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  <w:t>Профсоюзные организации, занявшие призовые места в республиканском  смотре-конкурсе  профсоюзных информационных стендов, награждаются дипломами и денежными премиями.</w:t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07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ИТЕРИИ ОЦЕНКИ СМОТРА-КОНКУРСА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b/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лнота информации о деятельности профсоюзных органов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наличие официально утвержденной символики Профсоюз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освещение различных направлений  деятельности профсоюзной организации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показ результативности деятельности профсоюзных органов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актуальность, оперативность представлен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регулярное обновление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</w:rPr>
        <w:t>- использование фотоматериалов, компьютерных технологий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эстетичность, культура оформления стендов.</w:t>
      </w:r>
    </w:p>
    <w:p>
      <w:pPr>
        <w:pStyle w:val="Normal"/>
        <w:shd w:fill="FFFFFF" w:val="clear"/>
        <w:spacing w:lineRule="exact" w:line="284"/>
        <w:ind w:right="44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">
    <w:name w:val="AAB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7:00Z</dcterms:created>
  <dc:creator>Трофимова</dc:creator>
  <dc:description/>
  <cp:keywords/>
  <dc:language>en-US</dc:language>
  <cp:lastModifiedBy>User</cp:lastModifiedBy>
  <cp:lastPrinted>2012-01-17T08:47:00Z</cp:lastPrinted>
  <dcterms:modified xsi:type="dcterms:W3CDTF">2013-03-13T13:16:00Z</dcterms:modified>
  <cp:revision>22</cp:revision>
  <dc:subject/>
  <dc:title>ПРОФСОЮЗ РАБОТНИКОВ НАРОДНОГО ОБРАЗОВАНИЯ И НАУКИ РФ</dc:title>
</cp:coreProperties>
</file>