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ИЙ ПРОФСОЮЗ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АЯ РЕСПУБЛИКАНСК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спубликанском конкурсе на лучшее литературно-поэтическое  произведение среди педагогов Чечен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й конкурс на лучшее литературно-поэтическое произведение среди педагогов Чеченской Республики под девизом: «Учитель, пред именем твоим…» проводится республиканским Советом Чеченской организации Профсоюза работников народного образования и науки РФ и научно-просветительской газетой «Хьехархо»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вышение общественного статуса учи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внимания органов власти и управления, общественности к чаяниям и проблемам учителя путем художественного отображения и раскрытия его подлинной роли в прогрессивном развитии обще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стимулирование творчески одаренных педагогов к занятию литературо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ральная и материальная поддержка педагогических работн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Участники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педагогические работники образовательных учреждений Чеченской Республ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конкурс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нкурс проводится в заочной форме. Конкурсными материалами могут быть художественные произведения малых жанров: рассказ, очерк, эссе, стихотворное произвед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сновными критериями отбора конкурсных работ явля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художественное мастерство авто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эстетическая ценность произвед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равственно-воспитательное значение произвед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оответствие требованиям жан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яркость и оригинальность материал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ных материалах могут быть раскрыты, освещены и отражены те или иные стороны жизни и деятельности учителей, педагогических работников и учащихся; проблемы взаимоотношений учителей и родителей, внутренний мир современного учителя со всеми противоречиями, а также осмысление тех или иных событий в окружающем (внешнем) ми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одведения итогов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материалы направляются до 15 сентября 2013 года районными советами Профсоюза в рессовет Профсоюза по адресу:  г. Грозный, проспект Исаева, 36, 3-й этаж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заические материалы должны быть объемом не более 5 страниц формата А4, 14 шрифтом. Поэтические материалы - не более 100 строк. Материалы подаются на электронном носителе. К конкурсному материалу обязательно прилагаются фотография размером 5х6 и краткая биография ав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гражд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конкурса до 30 сентября осуществляет отбор произведений победителей. Определяются два первых (на чеченском и русском языках), а также 2 вторых и 2 третьих места. Победители  конкурса награждаются денежными призами и ценными подаркам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дение итогов и награждение победителей проводится в торжественной обстановке, в присутствии представителей Парламента, Правительства, Министерства образования и науки ЧР, творческих союзов, общественности, а также средств массовой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проведению республиканского конкурса на лучшее литературно-поэтическое произведение среди педагогов Чеченской Республики под девизом: «Учитель, пред именем твоим…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уруев Шарип Мовладиевич</w:t>
      </w:r>
      <w:r>
        <w:rPr>
          <w:sz w:val="28"/>
          <w:szCs w:val="28"/>
        </w:rPr>
        <w:t xml:space="preserve"> - главный редактор газеты «Хьехархо», член Союза писателей РФ, член Союза журналистов РФ, председатель жюри конкурс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льмурзаева Тамара Шарпудиновна</w:t>
      </w:r>
      <w:r>
        <w:rPr>
          <w:sz w:val="28"/>
          <w:szCs w:val="28"/>
        </w:rPr>
        <w:t xml:space="preserve"> - заместитель председателя Чеченской республиканской организации Профсоюза работников образования, заместитель председателя жю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Члены жюри кон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балаева Мал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жунаидовна </w:t>
      </w:r>
      <w:r>
        <w:rPr>
          <w:sz w:val="28"/>
          <w:szCs w:val="28"/>
        </w:rPr>
        <w:t>– корреспондент газеты «Вести Республик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чаев Халим Хасанович</w:t>
      </w:r>
      <w:r>
        <w:rPr>
          <w:sz w:val="28"/>
          <w:szCs w:val="28"/>
        </w:rPr>
        <w:t xml:space="preserve"> – заместитель главного редактора журнала «Орга», член Союза писателей РФ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Хизриева Курсум Товбулатовна</w:t>
      </w:r>
      <w:r>
        <w:rPr>
          <w:sz w:val="28"/>
          <w:szCs w:val="28"/>
        </w:rPr>
        <w:t xml:space="preserve"> – заместитель главного редактора газеты «Хьехархо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имергераев Асламбек</w:t>
      </w:r>
      <w:r>
        <w:rPr>
          <w:sz w:val="28"/>
          <w:szCs w:val="28"/>
        </w:rPr>
        <w:t xml:space="preserve"> – начальник отдела Комитета Правительства ЧР по  дошкольному образован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апуева Яха Даудовна</w:t>
      </w:r>
      <w:r>
        <w:rPr>
          <w:sz w:val="28"/>
          <w:szCs w:val="28"/>
        </w:rPr>
        <w:t xml:space="preserve"> – уполномоченный  рессовета Профсою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36:00Z</dcterms:created>
  <dc:creator>Учитель</dc:creator>
  <dc:description/>
  <cp:keywords/>
  <dc:language>en-US</dc:language>
  <cp:lastModifiedBy>User</cp:lastModifiedBy>
  <cp:lastPrinted>2013-02-21T12:40:00Z</cp:lastPrinted>
  <dcterms:modified xsi:type="dcterms:W3CDTF">2013-03-13T13:53:00Z</dcterms:modified>
  <cp:revision>22</cp:revision>
  <dc:subject/>
  <dc:title/>
</cp:coreProperties>
</file>