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спубликанском конкурсе  "Лучший  коллективный договор образовательного учрежд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тор: республиканский Совет Чеченский организации Общероссийского Профсоюза образ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льнейшее развитие социального 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гарантий социально-трудовых прав работников через заключаемые коллективные догов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пространение положительного опыта первичных профсоюзных организаций, обеспечивающих через коллективные договоры предоставление дополнительных оплат, льгот и гаран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ширение сферы действия коллективных 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проводится среди первичных профсоюзных организаций учреждений образования  Чеченской Республи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 тура (районный и республиканский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конкурса создаются конкурсные комиссии и  рабочие группы  для оценки качества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 ОЦЕНКИ КОЛЛЕКТИВНОГО ДОГОВОР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оцедуры ведения коллективных переговоров, подготовки проекта и подписание К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аботников в подготовке и обсуждении проекта КД, в обсуждении хода и итогов выполнения обязательств по К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Д законодательству РФ, республиканскому отраслевому соглаш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ложений к КД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орядка регистрации КД в органе по тру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ений о стимулирующих выплатах и их реализац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ы социальной поддержки работни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педработников, содействие молодым семьям в приобретении жиль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ветеранам учреждения – членам Профсою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работников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рабочей группой, подведение итогов конкурса и определение победителей  проводится до 10 декабря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 ИТОГОВ СМОТРА-КОНКУРС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пределение победителей и лауреатов  смотра-конкурса проводится на заседании Президиума рессовета Профсоюза. В результате обсуждения, на основании балльной системы, открытым голосованием присуждаются призовые ме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организаций, своевременно  не представивших материалы на  конкурс или представивших  недостоверную информацию,  не рассматривают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 ПОБЕДИТЕЛЕЙ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дители смотра-конкурса награждаются  дипломами и денежными прем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8:00Z</dcterms:created>
  <dc:creator>Сайди</dc:creator>
  <dc:description/>
  <dc:language>en-US</dc:language>
  <cp:lastModifiedBy>maga</cp:lastModifiedBy>
  <cp:lastPrinted>2012-03-15T09:49:00Z</cp:lastPrinted>
  <dcterms:modified xsi:type="dcterms:W3CDTF">2013-05-15T11:38:00Z</dcterms:modified>
  <cp:revision>2</cp:revision>
  <dc:subject/>
  <dc:title/>
</cp:coreProperties>
</file>